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 xml:space="preserve">Пояснительная записка </w:t>
      </w:r>
    </w:p>
    <w:p>
      <w:pPr>
        <w:pStyle w:val="Heading1"/>
        <w:ind w:hanging="0"/>
        <w:rPr/>
      </w:pPr>
      <w:r>
        <w:rPr/>
        <w:t>к проекту федерального закона «О потребительском кредите»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Основные цели проекта федерального закона «О потребительском кредите» (далее – законопроект) сформулированы Стратегией развития банковского сектора Российской Федерации на период до 2008 года, принятой Правительством Российской</w:t>
        <w:tab/>
        <w:t xml:space="preserve"> Федерации и Банком России 5 апреля 2005 года (далее – Стратегия), Программой социально-экономического развития Российской Федерации на среднесрочную перспективу (2006 - 2008 годы), утвержденной распоряжением Правительства Российской Федерации от 19 января 2006 г. № 38-р (далее - Программа) и пунктом 55 Плана действий Правительства Российской Федерации по реализации в 2006 году положений Программы и являются создание правовых условий для развития потребительского кредитования, обеспечение гарантий прав заемщиков при использовании потребительского кредита, формирование механизмов защиты указанных прав в случае их нарушения, а также определение последствий за несоблюдение заемщиком условий договора потребительского кредита.</w:t>
      </w:r>
    </w:p>
    <w:p>
      <w:pPr>
        <w:pStyle w:val="Normal"/>
        <w:spacing w:lineRule="auto" w:line="240"/>
        <w:jc w:val="both"/>
        <w:rPr/>
      </w:pPr>
      <w:r>
        <w:rPr/>
        <w:t xml:space="preserve">Концепция законопроекта одобрена разделом </w:t>
      </w:r>
      <w:r>
        <w:rPr>
          <w:lang w:val="en-US"/>
        </w:rPr>
        <w:t>V</w:t>
      </w:r>
      <w:r>
        <w:rPr/>
        <w:t xml:space="preserve"> протокола № 6 заседания Комиссии Правительства Российской Федерации по законопроектной деятельности от 19 февраля 2007 года.</w:t>
      </w:r>
    </w:p>
    <w:p>
      <w:pPr>
        <w:pStyle w:val="Normal"/>
        <w:spacing w:lineRule="auto" w:line="240"/>
        <w:jc w:val="both"/>
        <w:rPr/>
      </w:pPr>
      <w:r>
        <w:rPr/>
        <w:t>Текущий этап развития сферы потребительского кредитования в России характеризуется следующими основными чертами:</w:t>
      </w:r>
    </w:p>
    <w:p>
      <w:pPr>
        <w:pStyle w:val="Normal"/>
        <w:spacing w:lineRule="auto" w:line="240"/>
        <w:jc w:val="both"/>
        <w:rPr/>
      </w:pPr>
      <w:r>
        <w:rPr/>
        <w:t>- быстрый рост объемов операций в сфере потребительского кредитования при относительной неразвитости отношений между основными участниками сделок, отсутствии традиций и обычаев делового оборота, представлений об основах деловой этики в данной сфере (что, в частности, обусловливает наличие среди условий кредитования положений, явно противоречащих правам и интересам заемщиков как потребителей финансовых услуг);</w:t>
      </w:r>
    </w:p>
    <w:p>
      <w:pPr>
        <w:pStyle w:val="Normal"/>
        <w:spacing w:lineRule="auto" w:line="240"/>
        <w:jc w:val="both"/>
        <w:rPr/>
      </w:pPr>
      <w:r>
        <w:rPr/>
        <w:t>- наличие значительного числа источников потенциальных конфликтов между участниками договора потребительского кредитования (в частности, отсутствие достаточного информационного обеспечения заемщиков);</w:t>
      </w:r>
    </w:p>
    <w:p>
      <w:pPr>
        <w:pStyle w:val="Normal"/>
        <w:spacing w:lineRule="auto" w:line="240"/>
        <w:jc w:val="both"/>
        <w:rPr/>
      </w:pPr>
      <w:r>
        <w:rPr/>
        <w:t>- наличие повышенных кредитных рисков, обусловливающих в том числе высокую стоимость потребительского кредита;</w:t>
      </w:r>
    </w:p>
    <w:p>
      <w:pPr>
        <w:pStyle w:val="Normal"/>
        <w:spacing w:lineRule="auto" w:line="240"/>
        <w:jc w:val="both"/>
        <w:rPr/>
      </w:pPr>
      <w:r>
        <w:rPr/>
        <w:t>- относительная слабость заемщика как стороны договора потребительского кредита, что обусловливает в том числе стремление кредиторов перенести на заемщика основные затраты и риски, связанные с развитием данного рынка.</w:t>
      </w:r>
    </w:p>
    <w:p>
      <w:pPr>
        <w:pStyle w:val="Normal"/>
        <w:spacing w:lineRule="auto" w:line="240"/>
        <w:jc w:val="both"/>
        <w:rPr/>
      </w:pPr>
      <w:r>
        <w:rPr/>
        <w:t>В настоящее время в Российской Федерации отношения по потребительскому кредитованию не урегулированы специальным образом, отсутствует само понятие «потребительского кредита». При этом толкование общих положений Гражданского кодекса Российской Федерации (далее – Кодекс) о займе (кредите), Закона Российской Федерации «О защите прав потребителей», норм, регламентирующих оплату товара, проданного в кредит, а также оплату товара в рассрочку, которые не учитывают всей специфики правового регулирования применительно к отношениям по потребительскому кредитованию, приводит к неопределенным с точки зрения правовых последствий результатам.</w:t>
      </w:r>
    </w:p>
    <w:p>
      <w:pPr>
        <w:pStyle w:val="Normal"/>
        <w:spacing w:lineRule="auto" w:line="240"/>
        <w:jc w:val="both"/>
        <w:rPr/>
      </w:pPr>
      <w:r>
        <w:rPr/>
        <w:t xml:space="preserve">Предметом правового регулирования законопроекта является регулирование отношений, возникающих между заемщиками и кредиторами (кредитными организациями) при предоставлении потребительского кредита, установление прав заемщиков на получение полной и достоверной информации об условиях потребительского кредита и иных прав при получении, использовании, возврате потребительского кредита, создание правовых условий снижения кредитных рисков кредиторов при предоставлении потребительского кредита. </w:t>
      </w:r>
    </w:p>
    <w:p>
      <w:pPr>
        <w:pStyle w:val="Normal"/>
        <w:spacing w:lineRule="auto" w:line="240"/>
        <w:jc w:val="both"/>
        <w:rPr/>
      </w:pPr>
      <w:r>
        <w:rPr/>
        <w:t>Концептуальные положения законопроекта основаны на требованиях Стратегии, анализе действующего законодательства Российской Федерации, текущих тенденциях развития потребительского кредитования в Российской Федерации и международного опыта регулирования отношений потребительского кредитования.</w:t>
      </w:r>
    </w:p>
    <w:p>
      <w:pPr>
        <w:pStyle w:val="Normal"/>
        <w:spacing w:lineRule="auto" w:line="240"/>
        <w:jc w:val="both"/>
        <w:rPr/>
      </w:pPr>
      <w:r>
        <w:rPr/>
        <w:t>Законопроект закрепляет комплекс прав заемщика при предоставлении ему потребительского кредита, осуществление которых позволит создать необходимые гарантии для розничных клиентов банков в условиях расширения круга заемщиков потребительского кредита. При определении прав заемщика в качестве основополагающего закрепляется право на получение от кредитора достоверной и полной информации об условиях предоставления, использования и возврата потребительского кредита, в том числе о платежах по потребительскому кредиту, к которым отнесены проценты годовых по потребительскому кредиту, порядок их начисления и изменения, а также дополнительные платежи по потребительскому кредиту, связанные с предоставлением, использованием и возвратом потребительского кредита, позволяющей заемщику сделать осознанный выбор. За кредитором закрепляется обязанность представлять указанную информацию.</w:t>
      </w:r>
    </w:p>
    <w:p>
      <w:pPr>
        <w:pStyle w:val="2"/>
        <w:spacing w:lineRule="auto" w:line="240"/>
        <w:rPr/>
      </w:pPr>
      <w:r>
        <w:rPr/>
        <w:t>Законопроект вводит требования к перечню существенных условий договора потребительского кредита, запрет на включение в договор условий, ущемляющих права заемщика, а также определяет особенности заключения договора потребительского кредита.</w:t>
      </w:r>
    </w:p>
    <w:p>
      <w:pPr>
        <w:pStyle w:val="2"/>
        <w:spacing w:lineRule="auto" w:line="240"/>
        <w:rPr/>
      </w:pPr>
      <w:r>
        <w:rPr/>
        <w:t xml:space="preserve">В законопроекте предусмотрены меры, направленные на снижение кредитных рисков в процессе предоставления потребительского кредита. С этой целью устанавливается право кредитора запрашивать информацию о кредитоспособности заемщика у третьих лиц в случаях, предусмотренных федеральным законом или договором потребительского кредита. </w:t>
      </w:r>
    </w:p>
    <w:p>
      <w:pPr>
        <w:pStyle w:val="2"/>
        <w:spacing w:lineRule="auto" w:line="240"/>
        <w:rPr/>
      </w:pPr>
      <w:r>
        <w:rPr/>
        <w:t xml:space="preserve">Специальные законы о потребительском кредитовании действуют в США и во всех странах Европейского союза. Кроме того, Евросоюзом  приняты директивы о потребительском кредите, служащие основой для унификации соответствующего законодательства государств – членов ЕС. Действующее законодательство Российской Федерации и практика потребительского кредитования не учитывают принятых в международной практике специфических прав заемщика, возникающих у него в связи с получением потребительского кредита. </w:t>
      </w:r>
    </w:p>
    <w:p>
      <w:pPr>
        <w:pStyle w:val="Normal"/>
        <w:spacing w:lineRule="auto" w:line="240"/>
        <w:jc w:val="both"/>
        <w:rPr/>
      </w:pPr>
      <w:r>
        <w:rPr/>
        <w:t xml:space="preserve">К таковым относятся, прежде всего, право заемщика на отказ от использования уже предоставленного потребительского кредита и право заемщика на досрочный возврат потребительского кредита без уплаты кредитору штрафных санкций. </w:t>
      </w:r>
    </w:p>
    <w:p>
      <w:pPr>
        <w:pStyle w:val="2"/>
        <w:spacing w:lineRule="auto" w:line="240"/>
        <w:rPr/>
      </w:pPr>
      <w:r>
        <w:rPr/>
        <w:t>Для устранения существующего пробела в законодательстве, а также учитывая международную практику регулирования отношений потребительского кредитования законопроектом предусмотрено, что заемщик в течение 14 дней со дня наступления срока кредитования имеет безусловное право на отказ от исполнения договора потребительского кредита без объяснения причин кредитору с уплатой процентов за фактический срок кредитования, а также предоставляется право на досрочный возврат всей суммы потребительского кредита или ее части без применения каких-либо санкций, но с уплатой процентов годовых по кредиту за фактическое время использования суммы кредита.</w:t>
      </w:r>
    </w:p>
    <w:p>
      <w:pPr>
        <w:pStyle w:val="Web"/>
        <w:ind w:firstLine="720"/>
        <w:jc w:val="both"/>
        <w:rPr>
          <w:sz w:val="28"/>
        </w:rPr>
      </w:pPr>
      <w:r>
        <w:rPr>
          <w:sz w:val="28"/>
        </w:rPr>
        <w:t xml:space="preserve">Вопрос возврата денежных средств (займа) и процентов за пользование ими является основной проблемой кредитных обязательств. Однако, для обеспечения возврата кредита, отказ в предоставлении кредита - мера неэффективная и не правовая. Современное гражданское законодательство предоставляет участникам оборота достаточно широкий спектр способов обеспечения исполнения обязательств. 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>Проект федерального закона «О внесении изменения в статью 821 части второй Гражданского кодекса Российской Федерации в связи с принятием Федерального закона «О потребительском кредите» восполняет недостатки действующего законодательства Российской Федерации в области правового регулирования отношений, возникающих при предоставлении потребительского кредита.</w:t>
      </w:r>
    </w:p>
    <w:p>
      <w:pPr>
        <w:pStyle w:val="Normal"/>
        <w:spacing w:lineRule="auto" w:line="240"/>
        <w:jc w:val="both"/>
        <w:rPr/>
      </w:pPr>
      <w:r>
        <w:rPr/>
        <w:t>Для их реализации в пункте 1 статьи 821 Кодекса предлагается ограничить право кредитора отказаться от своих обязательств по кредитному договору таким же образом, как ограничено такое право заемщика в пункте 2 этой же статьи Кодекса.</w:t>
      </w:r>
    </w:p>
    <w:p>
      <w:pPr>
        <w:pStyle w:val="Normal"/>
        <w:spacing w:lineRule="auto" w:line="240"/>
        <w:jc w:val="both"/>
        <w:rPr/>
      </w:pPr>
      <w:r>
        <w:rPr/>
        <w:t>Законопроект предусматривает вступление в силу через три месяца со дня его официального опубликования. Указание на данный срок связано с необходимостью приведения нормативных правовых актов Правительства Российской Федерации и Банка России в соответствие с положениями законопроекта.</w:t>
      </w:r>
    </w:p>
    <w:p>
      <w:pPr>
        <w:pStyle w:val="Normal"/>
        <w:spacing w:lineRule="auto" w:line="240"/>
        <w:jc w:val="both"/>
        <w:rPr/>
      </w:pPr>
      <w:r>
        <w:rPr/>
        <w:t>Предусматриваемое законопроектом установление четких требований к процедурам потребительского кредитования, исключающих их неоднозначное толкование, позволит существенно легитимизировать деятельность добросовестных участников данного рынка.</w:t>
      </w:r>
    </w:p>
    <w:p>
      <w:pPr>
        <w:pStyle w:val="TextBodyIndent"/>
        <w:ind w:firstLine="720"/>
        <w:rPr/>
      </w:pPr>
      <w:r>
        <w:rPr>
          <w:sz w:val="28"/>
        </w:rPr>
        <w:t>Представляется, что принятие законопроекта позволит существенно укрепить правовую основу системы защиты прав заемщика в процессе потребительского кредитования и окажет позитивное влияние на развития сектора потребительского кредитования за счет повышения степени доверия заемщиков и снижения рисков кредитных организаций, занимающихся предоставлением потребительских кредит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/>
      <w:jc w:val="both"/>
    </w:pPr>
    <w:rPr/>
  </w:style>
  <w:style w:type="paragraph" w:styleId="Web">
    <w:name w:val="Обычный (Web)"/>
    <w:basedOn w:val="Normal"/>
    <w:qFormat/>
    <w:pPr>
      <w:spacing w:lineRule="auto" w:line="240"/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4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04:00Z</dcterms:created>
  <dc:creator>1264</dc:creator>
  <dc:description/>
  <cp:keywords/>
  <dc:language>en-US</dc:language>
  <cp:lastModifiedBy>dokument</cp:lastModifiedBy>
  <cp:lastPrinted>2010-06-22T10:18:00Z</cp:lastPrinted>
  <dcterms:modified xsi:type="dcterms:W3CDTF">2010-11-19T07:04:00Z</dcterms:modified>
  <cp:revision>2</cp:revision>
  <dc:subject/>
  <dc:title>Пояснительная записка</dc:title>
</cp:coreProperties>
</file>